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---------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 nato/a a ………………………………………… Prov. ………. Il ……./……./……., residente                    a …………………………………………………… Prov. ………. via/piazza ……………………………………………….. n. ……. CAP ………….. Tel. ………………….. cell. ………………………………………………. e-mail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candidato alla selezione per psicolo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cui all’avviso pubblico di selezione del __________________ dell’Istituto Comprensivo di Su Planu, emanato nell’ambito della progettualità relativa alla linea </w:t>
      </w:r>
      <w:r>
        <w:rPr>
          <w:rFonts w:cs="Arial" w:ascii="Arial" w:hAnsi="Arial"/>
          <w:b/>
          <w:sz w:val="20"/>
          <w:szCs w:val="20"/>
        </w:rPr>
        <w:t xml:space="preserve">ASCOLTOeSUPPORTO – Avviso “(Si Torna) Tutti a Iscol@ Anno Scolastico 2020/2021” </w:t>
      </w:r>
      <w:r>
        <w:rPr>
          <w:rFonts w:cs="Arial" w:ascii="Arial" w:hAnsi="Arial"/>
          <w:sz w:val="20"/>
          <w:szCs w:val="20"/>
        </w:rPr>
        <w:t>della regione Autonoma della Sardegna, la valutazione dei titoli sotto elencati e il riconoscimento del relativo punteggio indic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1: attribuzione punteggio per la selezione degli PSICOLOGI</w:t>
      </w:r>
    </w:p>
    <w:tbl>
      <w:tblPr>
        <w:tblW w:w="145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4"/>
        <w:gridCol w:w="1396"/>
        <w:gridCol w:w="4839"/>
        <w:gridCol w:w="22"/>
        <w:gridCol w:w="1530"/>
        <w:gridCol w:w="511"/>
        <w:gridCol w:w="66"/>
        <w:gridCol w:w="955"/>
        <w:gridCol w:w="1026"/>
        <w:gridCol w:w="504"/>
        <w:gridCol w:w="159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CRITE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MASSIM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indicare nella colonna evidenziata in rosso il punteggio calcolato)</w:t>
            </w:r>
          </w:p>
        </w:tc>
      </w:tr>
      <w:tr>
        <w:trPr>
          <w:trHeight w:val="36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b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unti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Quadriennale (v.o.) o Laurea Specialistica in psicologia (con abilitazione all’esercizio della professione di psicolog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nteggio a cura del candida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4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8 a 11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0 a 107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99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specialistic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unti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nteggio a cura del candidat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  <w:color w:val="auto"/>
              </w:rPr>
            </w:pPr>
            <w:r>
              <w:rPr>
                <w:rFonts w:eastAsia="Arial Unicode MS" w:cs="Arial" w:ascii="Arial" w:hAnsi="Arial"/>
                <w:color w:val="auto"/>
              </w:rPr>
              <w:t>Diploma di specializzazione in psicoterapia presso Scuole pubbliche o private riconosciute dal MIU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/>
            </w:pPr>
            <w:r>
              <w:rPr>
                <w:rFonts w:eastAsia="Arial Unicode MS" w:cs="Arial" w:ascii="Arial" w:hAnsi="Arial"/>
              </w:rPr>
              <w:t>Dottorato di ricerca in discipline psicologiche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eastAsia="Arial Unicode MS" w:cs="Arial" w:ascii="Arial" w:hAnsi="Arial"/>
              </w:rPr>
              <w:t>(max 1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ster di II Livello in Psicologia Scolastica (max 1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ster di I livello sui disturbi dell’apprendimento  (max 1)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ster o formazione universitaria in educazione emotiva (max 1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widowControl w:val="false"/>
              <w:shd w:fill="FFFFFF" w:val="clear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snapToGrid w:val="false"/>
              <w:ind w:left="-25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professionale in contesti scolastic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unti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tività laboratoriale con gli alunni, interventi di almeno 90 ore in un anno nella scuola primaria o secondaria di primo grado (non effettuate nell’ambito del progetto tutti a Iscol@)</w:t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 punti per ogni esperienza (si valutano max 2 esperienz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artecipazione al progetto Tutti a Iscol@ nell’ultimo triennio (anni scolastici 2017/2018, 2018/2019, 2019/2020) </w:t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 punti per ogni annualità fino a un massimo di 15 punti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ocenza in corsi di formazione per insegnanti, coerenti con le attività laboratoriali previste dal progetto (laboratori di educazione emotiva, laboratori di potenziamento dell’attenzione e della concentrazione) </w:t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 punti per ogni esperienza (si valutano max 3 esperienz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ofessionali in contesti extrascolastici rivolte a preadolescenti, adolescenti e famigl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unti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tabella2"/>
              <w:widowControl w:val="false"/>
              <w:shd w:fill="FFFFFF" w:val="clear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venti di almeno 90 ore in un anno.</w:t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valutabili i tirocini</w:t>
            </w:r>
          </w:p>
          <w:p>
            <w:pPr>
              <w:pStyle w:val="Stiletabella2"/>
              <w:widowControl w:val="false"/>
              <w:shd w:fill="FFFFFF" w:val="clea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 punti  per ciascun intervento (si valutano max 6 esperienze)</w:t>
            </w:r>
          </w:p>
          <w:p>
            <w:pPr>
              <w:pStyle w:val="Stiletabella2"/>
              <w:widowControl w:val="false"/>
              <w:shd w:fill="FFFFFF" w:val="clea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80" w:after="0"/>
              <w:ind w:left="0" w:right="-1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è a conoscenza che, ai sensi dell’art. 26 della legge 15/68, le dichiarazioni mendaci, la falsità negli atti e l’uso di atti falsi sono puniti ai sensi del codice penale e delle leggi speci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che le informazioni riportate nella presente scheda di attribuzione dei titoli valutabili sono indicate e sottoscritte nel CV e rilasciate ai sensi del DPR 445 del 28 dicembre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il trattamento dei dati personali ai sensi del Decreto Legislativo 30 giugno 2003, n. 196 “Codice in materia di protezione dei dati personali” e del GDPR (Regolamento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 ______________</w:t>
        <w:tab/>
        <w:tab/>
        <w:tab/>
        <w:tab/>
        <w:tab/>
        <w:tab/>
        <w:tab/>
        <w:tab/>
        <w:tab/>
        <w:t>Firma del candidato 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rpoTabellaCarattere">
    <w:name w:val="CorpoTabella Carattere"/>
    <w:basedOn w:val="DefaultParagraphFont"/>
    <w:qFormat/>
    <w:rPr>
      <w:rFonts w:ascii="Arial" w:hAnsi="Arial" w:cs="Arial"/>
      <w:b/>
      <w:bCs/>
      <w:sz w:val="1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iletabella2">
    <w:name w:val="Stile tabella 2"/>
    <w:qFormat/>
    <w:pPr>
      <w:widowControl w:val="false"/>
      <w:shd w:fill="FFFFFF" w:val="clear"/>
      <w:suppressAutoHyphens w:val="true"/>
      <w:bidi w:val="0"/>
      <w:spacing w:lineRule="atLeast" w:line="100" w:before="0" w:after="0"/>
      <w:jc w:val="left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it-IT" w:eastAsia="hi-I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it-IT" w:eastAsia="hi-IN" w:bidi="hi-IN"/>
    </w:rPr>
  </w:style>
  <w:style w:type="paragraph" w:styleId="Contenutotabella">
    <w:name w:val="Contenuto tabella"/>
    <w:basedOn w:val="WWPredefinito"/>
    <w:qFormat/>
    <w:pPr/>
    <w:rPr>
      <w:lang w:eastAsia="ar-SA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abella">
    <w:name w:val="CorpoTabella"/>
    <w:basedOn w:val="Normal"/>
    <w:qFormat/>
    <w:pPr>
      <w:suppressAutoHyphens w:val="false"/>
    </w:pPr>
    <w:rPr>
      <w:rFonts w:ascii="Arial" w:hAnsi="Arial" w:cs="Arial"/>
      <w:b/>
      <w:bCs/>
      <w:sz w:val="1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Carta</dc:creator>
  <dc:description/>
  <dc:language>en-US</dc:language>
  <cp:lastModifiedBy>Utente</cp:lastModifiedBy>
  <cp:lastPrinted>2113-01-01T00:00:00Z</cp:lastPrinted>
  <dcterms:modified xsi:type="dcterms:W3CDTF">2021-03-3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